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791075" cy="1219200"/>
                <wp:effectExtent l="5715" t="0" r="4445" b="0"/>
                <wp:wrapTight wrapText="bothSides">
                  <wp:wrapPolygon edited="0">
                    <wp:start x="-1" y="0"/>
                    <wp:lineTo x="897" y="5468"/>
                    <wp:lineTo x="7098" y="7200"/>
                    <wp:lineTo x="10800" y="7200"/>
                    <wp:lineTo x="14499" y="7200"/>
                    <wp:lineTo x="20700" y="5468"/>
                    <wp:lineTo x="21601" y="0"/>
                    <wp:lineTo x="-1" y="14400"/>
                    <wp:lineTo x="897" y="21611"/>
                    <wp:lineTo x="7098" y="21611"/>
                    <wp:lineTo x="10800" y="21611"/>
                    <wp:lineTo x="14499" y="21611"/>
                    <wp:lineTo x="20700" y="21611"/>
                    <wp:lineTo x="21601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ідкрити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8.1pt;width:377.2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ідкритий урок</w:t>
                      </w:r>
                    </w:p>
                  </w:txbxContent>
                </v:textbox>
                <v:path textpathok="t"/>
                <v:textpath on="t" fitshape="t" string="Відкритий уро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800600" cy="1485900"/>
                <wp:effectExtent l="5080" t="0" r="7620" b="0"/>
                <wp:wrapTight wrapText="bothSides">
                  <wp:wrapPolygon edited="0">
                    <wp:start x="0" y="0"/>
                    <wp:lineTo x="3500" y="4246"/>
                    <wp:lineTo x="7100" y="5658"/>
                    <wp:lineTo x="10800" y="5658"/>
                    <wp:lineTo x="14500" y="5658"/>
                    <wp:lineTo x="18100" y="4246"/>
                    <wp:lineTo x="21603" y="0"/>
                    <wp:lineTo x="0" y="21609"/>
                    <wp:lineTo x="3500" y="17354"/>
                    <wp:lineTo x="7100" y="15942"/>
                    <wp:lineTo x="10800" y="15942"/>
                    <wp:lineTo x="14500" y="15942"/>
                    <wp:lineTo x="18100" y="17354"/>
                    <wp:lineTo x="21603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лкови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63pt;margin-top:6.8pt;width:377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елковий урок</w:t>
                      </w:r>
                    </w:p>
                  </w:txbxContent>
                </v:textbox>
                <v:path textpathok="t"/>
                <v:textpath on="t" fitshape="t" string="Веселковий урок" style="font-family:&quot;Impact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Натуральні числа. Розв’язування задач і впр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 xml:space="preserve">Закріпити знання та вміння учнів з теми «Натуральні числа», формувати навички та вміння записувати, читати, порівнювати, додавати та віднімати натуральні числа; застосовувати знання і вміння при розв’язуванні нестандартних задач; розвивати пізнавальний інтерес, логічне мислення, кмітливість; формувати навички роботи за комп’ютером; сприяти формуванню інтересу до математики, розвитку навичок самостійної робо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не забезпечення уроку. </w:t>
      </w:r>
      <w:r>
        <w:rPr>
          <w:sz w:val="28"/>
          <w:szCs w:val="28"/>
        </w:rPr>
        <w:t>Квітка-веселка, прикріплена на дошці; картки із завданнями; комп’ютерна програма «Сходинки до інформатики»; долонь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ма сьогоднішнього уроку «Розв’язування задач і вправ» - звичайна, а форма проведення  - незвичайна. Сьогодні ми вирушимо у фантастичну подорож по країні Математика. А в цьому нам допоможе квітка весел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й! Що це сталося? Це ж не квітка-веселк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Чому цю квітку не можна назвати квіткою –веселкою? (Відповіді учнів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певно тут побував той, хто не любить математики. Вирішив нас збити з маршруту, розмістивши пелюстки в довільному порядку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іти, а ви знаєте порядок кольорів веселк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о ж вирушаємо у подорож! І яку першу пелюстку ми повинні зірвати? Але при цьому ми повинні промовляти чарівні слов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Квітко-веселко, квітко-веселко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Хочемо математику вивчат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Просимо дорогу нам вказат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ування задач і вправ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а зупинка «Натуральні числа».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20"/>
        <w:rPr/>
      </w:pPr>
      <w:r>
        <w:rPr>
          <w:sz w:val="28"/>
          <w:szCs w:val="28"/>
        </w:rPr>
        <w:t>Усне розв’язування вправи. (На дошці записане число 31 970 403 53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Скільки класів має дане число? Назвіть ї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Прочитайте дане чис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Назвіть найстарший розряд даного чи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Назвіть розряд, в якому записана четвір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Назвіть відсутні розряд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Завдання на червоних картках, кожному учневі) 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20"/>
        <w:rPr/>
      </w:pPr>
      <w:r>
        <w:rPr>
          <w:sz w:val="28"/>
          <w:szCs w:val="28"/>
        </w:rPr>
        <w:t>Виконання вправи біля дошки. Записати цифрами чис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6 млрд. 703 млн. 20 тис.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млрд. 24 млн. 3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215 млрд. 724 ти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31 млрд. 247 млн.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t>101 млрд. 5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амостійне виконання вправи з наступною перевіркою у парах. Записати словами чис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60422906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71000043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1374010000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rPr/>
      </w:pPr>
      <w:r>
        <w:rPr>
          <w:sz w:val="28"/>
          <w:szCs w:val="28"/>
        </w:rPr>
        <w:t>800003006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13000000007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а зупинка «Відгадайк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іднайди загублені числа. (Додатки 1 – 3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я зупинка «Порівняй-но»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rPr>
          <w:sz w:val="28"/>
          <w:szCs w:val="28"/>
        </w:rPr>
      </w:pPr>
      <w:r>
        <w:rPr>
          <w:sz w:val="28"/>
          <w:szCs w:val="28"/>
        </w:rPr>
        <w:t>Усне розв’язування вправ: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У числах замість кількох цифр поставили зірочки. Порівняйте ці числа:</w:t>
      </w:r>
    </w:p>
    <w:p>
      <w:pPr>
        <w:pStyle w:val="Normal"/>
        <w:spacing w:lineRule="auto" w:line="360"/>
        <w:ind w:left="1440"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3***  і   61***;</w:t>
      </w:r>
    </w:p>
    <w:p>
      <w:pPr>
        <w:pStyle w:val="Normal"/>
        <w:spacing w:lineRule="auto" w:line="360"/>
        <w:ind w:left="1440"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*1*  і  99*;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spacing w:val="20"/>
          <w:sz w:val="28"/>
          <w:szCs w:val="28"/>
        </w:rPr>
        <w:t>7*35  і  *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firstLine="720"/>
        <w:rPr>
          <w:sz w:val="28"/>
          <w:szCs w:val="28"/>
        </w:rPr>
      </w:pPr>
      <w:r>
        <w:rPr>
          <w:sz w:val="28"/>
          <w:szCs w:val="28"/>
        </w:rPr>
        <w:t>Яку цифру можна поставити замість зірочки, щоб утворилася правильна нерівність: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spacing w:val="20"/>
          <w:sz w:val="28"/>
          <w:szCs w:val="28"/>
        </w:rPr>
        <w:t xml:space="preserve">617*  </w:t>
      </w:r>
      <w:r>
        <w:rPr>
          <w:spacing w:val="20"/>
          <w:sz w:val="28"/>
          <w:szCs w:val="28"/>
          <w:lang w:val="en-US"/>
        </w:rPr>
        <w:t>&lt;</w:t>
      </w:r>
      <w:r>
        <w:rPr>
          <w:spacing w:val="20"/>
          <w:sz w:val="28"/>
          <w:szCs w:val="28"/>
        </w:rPr>
        <w:t xml:space="preserve">   6171;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spacing w:val="20"/>
          <w:sz w:val="28"/>
          <w:szCs w:val="28"/>
        </w:rPr>
        <w:t xml:space="preserve">3454  </w:t>
      </w:r>
      <w:r>
        <w:rPr>
          <w:spacing w:val="20"/>
          <w:sz w:val="28"/>
          <w:szCs w:val="28"/>
          <w:lang w:val="en-US"/>
        </w:rPr>
        <w:t>&gt;</w:t>
      </w:r>
      <w:r>
        <w:rPr>
          <w:spacing w:val="20"/>
          <w:sz w:val="28"/>
          <w:szCs w:val="28"/>
        </w:rPr>
        <w:t xml:space="preserve">  34*9;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spacing w:val="20"/>
          <w:sz w:val="28"/>
          <w:szCs w:val="28"/>
          <w:lang w:val="en-US"/>
        </w:rPr>
        <w:t>2</w:t>
      </w:r>
      <w:r>
        <w:rPr>
          <w:spacing w:val="20"/>
          <w:sz w:val="28"/>
          <w:szCs w:val="28"/>
        </w:rPr>
        <w:t>7</w:t>
      </w:r>
      <w:r>
        <w:rPr>
          <w:spacing w:val="20"/>
          <w:sz w:val="28"/>
          <w:szCs w:val="28"/>
          <w:lang w:val="en-US"/>
        </w:rPr>
        <w:t>8</w:t>
      </w:r>
      <w:r>
        <w:rPr>
          <w:spacing w:val="20"/>
          <w:sz w:val="28"/>
          <w:szCs w:val="28"/>
        </w:rPr>
        <w:t xml:space="preserve">5  </w:t>
      </w:r>
      <w:r>
        <w:rPr>
          <w:spacing w:val="20"/>
          <w:sz w:val="28"/>
          <w:szCs w:val="28"/>
          <w:lang w:val="en-US"/>
        </w:rPr>
        <w:t>&lt;</w:t>
      </w: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/>
        </w:rPr>
        <w:t>27</w:t>
      </w:r>
      <w:r>
        <w:rPr>
          <w:spacing w:val="20"/>
          <w:sz w:val="28"/>
          <w:szCs w:val="28"/>
        </w:rPr>
        <w:t>*</w:t>
      </w:r>
      <w:r>
        <w:rPr>
          <w:spacing w:val="20"/>
          <w:sz w:val="28"/>
          <w:szCs w:val="28"/>
          <w:lang w:val="en-US"/>
        </w:rPr>
        <w:t>0</w:t>
      </w:r>
      <w:r>
        <w:rPr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rPr/>
      </w:pPr>
      <w:r>
        <w:rPr>
          <w:sz w:val="28"/>
          <w:szCs w:val="28"/>
        </w:rPr>
        <w:t>Коментоване розв’язування вправи (Завдання на жовтих картках, кожному учневі). Запишіть числа в порядку зростання: 44 550;   450;   550;   45;   405;  45 505;   545;   4 055;   4 505;   54;   454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Четверта зупинка «Цікавинка». </w:t>
      </w:r>
      <w:r>
        <w:rPr>
          <w:sz w:val="28"/>
          <w:szCs w:val="28"/>
        </w:rPr>
        <w:t>(Завдання на дошці) .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якій ми дізнаємось про великого гризуна, що веде напівводяний спосіб життя – бобра. Він будує з гілля та мулу будинки, поперек річки робить плотини довжиною 5 – 6 м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rPr/>
      </w:pPr>
      <w:r>
        <w:rPr/>
        <w:t>Дізнатись про довжину тіла бобра в сантиметрах нам допоможе дивовижний квадрат.</w:t>
      </w:r>
    </w:p>
    <w:tbl>
      <w:tblPr>
        <w:tblW w:w="31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беріть найменше число у першому рядк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із другого рядка візьміть найбільш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беріть ні найменше ні найбільше число у третьому рядк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найдіть суму вибраних чисел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найдіть суму чисел по головній діагоналі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 кожного рядка і кожного стовпчика виберіть по одному числу, знайдіть суму цих чисел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Що ви помітили?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и отримали відповідь на запитання.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значте масу бобра в кілограмах.</w:t>
      </w:r>
    </w:p>
    <w:p>
      <w:pPr>
        <w:pStyle w:val="Normal"/>
        <w:spacing w:lineRule="auto" w:line="360"/>
        <w:ind w:left="36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7400"/>
                          <a:chOff x="0" y="0"/>
                          <a:chExt cx="6057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20"/>
                            <a:ext cx="57096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570960" cy="456480"/>
                          </a:xfrm>
                          <a:prstGeom prst="hexagon">
                            <a:avLst>
                              <a:gd name="adj" fmla="val 312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44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* 207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570240" cy="49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99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6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800280"/>
                            <a:ext cx="570960" cy="456480"/>
                          </a:xfrm>
                          <a:prstGeom prst="hexagon">
                            <a:avLst>
                              <a:gd name="adj" fmla="val 312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85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1500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486080"/>
                            <a:ext cx="4586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2pt" coordorigin="0,0" coordsize="9539,3240">
                <v:rect id="shape_0" stroked="f" o:allowincell="f" style="position:absolute;left:0;top:1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1;width:898;height:77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040;top:180;width:898;height:71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79;top:180;width:12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;top:12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* 207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0;top:126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1260;width:897;height:77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12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61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1260;width:898;height:71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23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38;top:23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1500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9;top:2340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звіть геометричні фігури, що використовуються в цьому завданні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ка фігура зайва? Чому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’ята зупинка «Фізкультхвилинк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тало вранці ясне сонце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глянуло у віконц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и до нього потяглис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 промінчики взяли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дем дружно присідат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нечко розвеселя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іли – встали, сіли – вста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ачте як розвесели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тепер вже час наста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вернутись нам до спра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Шоста зупинка «Комп’ютерн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обота учнів за комп’ютерами з програмою «Курчата» комплексу програм «Сходинки до інформатик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а зупинка «Розумників і розумниць»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У двох хлопчиків було 16 марок. Коли другий хлопчик віддав першому 4 марки, то в нього залишилось 8. Скільки марок було у першого хлопчика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ля поливу шкільної ділянки було заготовлено 2 баки води, в одному 45 відер, а в другому 33. За один і той самий час з кожного баку викачували воду одночасно. Скільки води залишилось в другому баці, якщо в першому залишилось 16 відер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дин чоловік проходить за годину 5 км. Яку відстань пройдуть три чоловіки за 2 години з тією самою швидкістю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Цеглина важить 2 кг та ще пів цеглини. Скільки важить 4 цеглини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 полиці є 18 книжок. Якщо рахувати їх зліва направо, то підручник з математики стоїть на 12-му місці. Котрим по порядку буде цей підручник, якщо книги рахувати справа наліво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одному ряді посаджено 13 груш на відстані 5 м одна від одної, а в другому – 21 яблуня на відстані 3 м. Який з рядів довший?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 вазі не зважиш, на базарі не купиш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  <w:r>
        <w:rPr>
          <w:sz w:val="28"/>
          <w:szCs w:val="28"/>
        </w:rPr>
        <w:t xml:space="preserve"> Відкриваємо серцевину квітки-веселки і учні записують домашнє завдання у щоденник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цінювання учнів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Чи сподобався вам наш урок-подорож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кріпіть долоньки на тих пелюстках-зупинках, завдання яких вам найбільше сподобалис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7086600" cy="2286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pt;width:557.95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0" t="0" r="2261870" b="129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297152"/>
                            <a:gd name="adj2" fmla="val 21190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81pt;margin-top:27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2847340" t="0" r="635" b="1449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361180"/>
                            <a:gd name="adj2" fmla="val 2309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27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Додаток 1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714500" cy="1714500"/>
                <wp:effectExtent l="17780" t="1778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5000"/>
                          </a:srgbClr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9pt;margin-top:12.45pt;width:134.95pt;height:134.95pt;mso-wrap-style:none;v-text-anchor:middle">
                <v:fill o:detectmouseclick="t" type="solid" color2="#330000" opacity="0.34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1371600" cy="1143000"/>
                <wp:effectExtent l="0" t="0" r="1270" b="229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RectCallout">
                          <a:avLst>
                            <a:gd name="adj1" fmla="val -29675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30.6pt;width:10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914400" cy="800100"/>
                <wp:effectExtent l="0" t="0" r="517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106527"/>
                            <a:gd name="adj2" fmla="val 11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9.8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</wp:posOffset>
                </wp:positionV>
                <wp:extent cx="91440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40347"/>
                            <a:gd name="adj2" fmla="val -35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19.8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7086600" cy="2286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2pt;width:557.95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914400" cy="800100"/>
                <wp:effectExtent l="0" t="1410335" r="2414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313819"/>
                            <a:gd name="adj2" fmla="val -2261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25.2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320040</wp:posOffset>
                </wp:positionV>
                <wp:extent cx="914400" cy="800100"/>
                <wp:effectExtent l="641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57013"/>
                            <a:gd name="adj2" fmla="val -952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25.2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714500" cy="1714500"/>
                <wp:effectExtent l="17780" t="1778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5000"/>
                          </a:srgbClr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1.85pt;width:134.95pt;height:134.95pt;mso-wrap-style:none;v-text-anchor:middle">
                <v:fill o:detectmouseclick="t" type="solid" color2="#330000" opacity="0.34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1028700" cy="1143000"/>
                <wp:effectExtent l="0" t="20199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wedgeRectCallout">
                          <a:avLst>
                            <a:gd name="adj1" fmla="val -30310"/>
                            <a:gd name="adj2" fmla="val -2266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9.85pt;width:8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914400" cy="800100"/>
                <wp:effectExtent l="0" t="2898140" r="2414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313819"/>
                            <a:gd name="adj2" fmla="val -41190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8.05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229235</wp:posOffset>
                </wp:positionV>
                <wp:extent cx="914400" cy="800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23680"/>
                            <a:gd name="adj2" fmla="val -4643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18.05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601200" cy="26289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2pt;width:75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9601200" cy="26289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6.2pt;width:75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857500" cy="2628900"/>
                <wp:effectExtent l="17780" t="1778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35000"/>
                          </a:srgbClr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4.2pt;width:224.95pt;height:206.95pt;mso-wrap-style:none;v-text-anchor:middle">
                <v:fill o:detectmouseclick="t" type="solid" color2="#330033" opacity="0.34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253740</wp:posOffset>
                </wp:positionV>
                <wp:extent cx="2857500" cy="2628900"/>
                <wp:effectExtent l="17780" t="17780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2000"/>
                          </a:srgbClr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1pt;margin-top:256.2pt;width:224.95pt;height:206.95pt;mso-wrap-style:none;v-text-anchor:middle">
                <v:fill o:detectmouseclick="t" type="solid" color2="#330033" opacity="0.41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25240</wp:posOffset>
                </wp:positionV>
                <wp:extent cx="1714500" cy="1600200"/>
                <wp:effectExtent l="0" t="0" r="635" b="139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ectCallout">
                          <a:avLst>
                            <a:gd name="adj1" fmla="val -27629"/>
                            <a:gd name="adj2" fmla="val 586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01.2pt;width:134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24840</wp:posOffset>
                </wp:positionV>
                <wp:extent cx="1714500" cy="1600200"/>
                <wp:effectExtent l="1300480" t="0" r="635" b="3346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ectCallout">
                          <a:avLst>
                            <a:gd name="adj1" fmla="val -125814"/>
                            <a:gd name="adj2" fmla="val 2589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49.2pt;width:134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939540</wp:posOffset>
                </wp:positionV>
                <wp:extent cx="1714500" cy="1600200"/>
                <wp:effectExtent l="0" t="0" r="63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ectCallout">
                          <a:avLst>
                            <a:gd name="adj1" fmla="val 20851"/>
                            <a:gd name="adj2" fmla="val 518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310.2pt;width:134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939540</wp:posOffset>
                </wp:positionV>
                <wp:extent cx="2171700" cy="1600200"/>
                <wp:effectExtent l="3929380" t="0" r="63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wedgeRectCallout">
                          <a:avLst>
                            <a:gd name="adj1" fmla="val -230907"/>
                            <a:gd name="adj2" fmla="val 518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L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pt;margin-top:310.2pt;width:170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L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24840</wp:posOffset>
                </wp:positionV>
                <wp:extent cx="2400300" cy="1600200"/>
                <wp:effectExtent l="0" t="0" r="0" b="3346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wedgeRectCallout">
                          <a:avLst>
                            <a:gd name="adj1" fmla="val 29180"/>
                            <a:gd name="adj2" fmla="val 2589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X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49.2pt;width:188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X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624840</wp:posOffset>
                </wp:positionV>
                <wp:extent cx="1714500" cy="1600200"/>
                <wp:effectExtent l="3815715" t="0" r="635" b="3346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ectCallout">
                          <a:avLst>
                            <a:gd name="adj1" fmla="val -272481"/>
                            <a:gd name="adj2" fmla="val 2589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szCs w:val="1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pt;margin-top:49.2pt;width:134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szCs w:val="1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Додаток 2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515100" cy="6171565"/>
                <wp:effectExtent l="38735" t="39370" r="37465" b="3181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171480"/>
                          <a:chOff x="0" y="0"/>
                          <a:chExt cx="6515280" cy="61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61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4560" cy="617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0"/>
                              <a:ext cx="0" cy="6171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99560"/>
                              <a:ext cx="4342680" cy="45712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560" y="799560"/>
                              <a:ext cx="4342680" cy="45712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6480"/>
                              <a:ext cx="1256760" cy="913680"/>
                            </a:xfrm>
                            <a:prstGeom prst="wedgeRectCallout">
                              <a:avLst>
                                <a:gd name="adj1" fmla="val -17018"/>
                                <a:gd name="adj2" fmla="val 3729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rFonts w:ascii="Arial" w:hAnsi="Arial" w:eastAsia="Times New Roman" w:cs="Arial"/>
                                    <w:color w:val="000080"/>
                                    <w:lang w:bidi="ar-SA" w:val="uk-U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00008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uk-UA"/>
                                  </w:rPr>
                                  <w:t>Завдання 1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Запишіть цифрами числ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 млрд. 703 млн. 20 тис. 7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3  млрд. 24 млн. 314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15 млрд. 724 тис.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1 млрд. 247 млн.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1 млрд. 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вдання  2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Записати словами числ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42290601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10000430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3740100005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00003006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300000000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4685760"/>
                              <a:ext cx="1256760" cy="913680"/>
                            </a:xfrm>
                            <a:prstGeom prst="wedgeRectCallout">
                              <a:avLst>
                                <a:gd name="adj1" fmla="val 43587"/>
                                <a:gd name="adj2" fmla="val -2104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rFonts w:ascii="Arial" w:hAnsi="Arial" w:eastAsia="Times New Roman" w:cs="Arial"/>
                                    <w:color w:val="339966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86280"/>
                            <a:ext cx="65152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pt;width:512.95pt;height:485.95pt" coordorigin="2160,540" coordsize="10259,9719">
                <v:group id="shape_0" style="position:absolute;left:2160;top:540;width:10259;height:9719">
                  <v:oval id="shape_0" fillcolor="white" stroked="t" o:allowincell="f" style="position:absolute;left:2160;top:540;width:10258;height:9718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oval>
                  <v:line id="shape_0" from="7379,540" to="7379,10258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3959,1799" to="10797,8997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3958,1799" to="10796,8997" stroked="t" o:allowincell="f" style="position:absolute;flip:x">
                    <v:stroke color="black" weight="3492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39;top:1259;width:1978;height:1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rFonts w:ascii="Arial" w:hAnsi="Arial" w:eastAsia="Times New Roman" w:cs="Arial"/>
                              <w:color w:val="000080"/>
                              <w:lang w:bidi="ar-SA" w:val="uk-UA"/>
                            </w:rPr>
                            <w:t>?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00008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uk-UA"/>
                            </w:rPr>
                            <w:t>Завдання 1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uk-UA"/>
                            </w:rPr>
                            <w:t xml:space="preserve">   Запишіть цифрами число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 млрд. 703 млн. 20 тис. 7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3  млрд. 24 млн. 314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15 млрд. 724 тис.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1 млрд. 247 млн. 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1 млрд. 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вдання  2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Записати словами числа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42290601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1000043000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37401000050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0000300600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300000000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9;top:7919;width:1978;height:1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rFonts w:ascii="Arial" w:hAnsi="Arial" w:eastAsia="Times New Roman" w:cs="Arial"/>
                              <w:color w:val="339966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160,5401" to="12419,5401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257300" cy="914400"/>
                <wp:effectExtent l="3365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ectCallout">
                          <a:avLst>
                            <a:gd name="adj1" fmla="val -52625"/>
                            <a:gd name="adj2" fmla="val -7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Arial" w:hAnsi="Arial" w:eastAsia="Times New Roman" w:cs="Arial"/>
                                <w:color w:val="FF0000"/>
                                <w:lang w:bidi="ar-SA"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80pt;width:9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Arial" w:hAnsi="Arial" w:eastAsia="Times New Roman" w:cs="Arial"/>
                          <w:color w:val="FF0000"/>
                          <w:lang w:bidi="ar-SA" w:val="uk-U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828800" cy="914400"/>
                <wp:effectExtent l="444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ectCallout">
                          <a:avLst>
                            <a:gd name="adj1" fmla="val -50245"/>
                            <a:gd name="adj2" fmla="val -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>XX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279pt;width:14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>XXI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371600" cy="914400"/>
                <wp:effectExtent l="2667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-51944"/>
                            <a:gd name="adj2" fmla="val 19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339966"/>
                                <w:lang w:val="en-US" w:bidi="ar-SA"/>
                              </w:rPr>
                              <w:t>CL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63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339966"/>
                          <w:lang w:val="en-US" w:bidi="ar-SA"/>
                        </w:rPr>
                        <w:t>CL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1257300" cy="9144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ectCallout">
                          <a:avLst>
                            <a:gd name="adj1" fmla="val -28634"/>
                            <a:gd name="adj2" fmla="val -1479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7pt;margin-top:171pt;width:9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1714500" cy="9144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ectCallout">
                          <a:avLst>
                            <a:gd name="adj1" fmla="val -49333"/>
                            <a:gd name="adj2" fmla="val 60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XV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279pt;width:134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XV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1485900" cy="914400"/>
                <wp:effectExtent l="762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-50513"/>
                            <a:gd name="adj2" fmla="val 3625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XV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405pt;width:11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XV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Додаток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7:00Z</dcterms:created>
  <dc:creator>Oksana</dc:creator>
  <dc:description/>
  <dc:language>en-US</dc:language>
  <cp:lastModifiedBy>user</cp:lastModifiedBy>
  <dcterms:modified xsi:type="dcterms:W3CDTF">2013-03-18T18:37:00Z</dcterms:modified>
  <cp:revision>2</cp:revision>
  <dc:subject/>
  <dc:title>Хід уроку</dc:title>
</cp:coreProperties>
</file>