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right="5" w:firstLine="90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b/>
          <w:b/>
          <w:bCs/>
          <w:i/>
          <w:i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144780</wp:posOffset>
                </wp:positionV>
                <wp:extent cx="4207510" cy="1490980"/>
                <wp:effectExtent l="5080" t="0" r="5080" b="3810"/>
                <wp:wrapTight wrapText="bothSides">
                  <wp:wrapPolygon edited="0">
                    <wp:start x="0" y="0"/>
                    <wp:lineTo x="900" y="5464"/>
                    <wp:lineTo x="7100" y="7203"/>
                    <wp:lineTo x="10800" y="7203"/>
                    <wp:lineTo x="14500" y="7203"/>
                    <wp:lineTo x="20700" y="5464"/>
                    <wp:lineTo x="21603" y="0"/>
                    <wp:lineTo x="0" y="14406"/>
                    <wp:lineTo x="900" y="21609"/>
                    <wp:lineTo x="7100" y="21609"/>
                    <wp:lineTo x="10800" y="21609"/>
                    <wp:lineTo x="14500" y="21609"/>
                    <wp:lineTo x="20700" y="21609"/>
                    <wp:lineTo x="21603" y="1440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680" cy="149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Святкова лінійка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5pt;margin-top:11.4pt;width:331.25pt;height:117.3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Святкова лінійка </w:t>
                      </w:r>
                    </w:p>
                  </w:txbxContent>
                </v:textbox>
                <v:path textpathok="t"/>
                <v:textpath on="t" fitshape="t" string="Святкова лінійка 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205740</wp:posOffset>
                </wp:positionV>
                <wp:extent cx="6115050" cy="2286000"/>
                <wp:effectExtent l="5080" t="0" r="5080" b="0"/>
                <wp:wrapTight wrapText="bothSides">
                  <wp:wrapPolygon edited="0">
                    <wp:start x="0" y="0"/>
                    <wp:lineTo x="3499" y="4242"/>
                    <wp:lineTo x="7099" y="5664"/>
                    <wp:lineTo x="10800" y="5664"/>
                    <wp:lineTo x="14501" y="5664"/>
                    <wp:lineTo x="18101" y="4242"/>
                    <wp:lineTo x="21602" y="0"/>
                    <wp:lineTo x="0" y="21600"/>
                    <wp:lineTo x="3499" y="17358"/>
                    <wp:lineTo x="7099" y="15936"/>
                    <wp:lineTo x="10800" y="15936"/>
                    <wp:lineTo x="14501" y="15936"/>
                    <wp:lineTo x="18101" y="17358"/>
                    <wp:lineTo x="21602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96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ідкриття тижня математики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«ВЕСЕЛКОВА МАТЕМАТИЧНА ПОДОРОЖ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0pt;margin-top:16.2pt;width:481.45pt;height:179.95pt;mso-wrap-style:none;v-text-anchor:middle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ідкриття тижня математики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«ВЕСЕЛКОВА МАТЕМАТИЧНА ПОДОРОЖ»</w:t>
                      </w:r>
                    </w:p>
                  </w:txbxContent>
                </v:textbox>
                <v:path textpathok="t"/>
                <v:textpath on="t" fitshape="t" string="Відкриття тижня математики&#10;«ВЕСЕЛКОВА МАТЕМАТИЧНА ПОДОРОЖ»" style="font-family:&quot;Impac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едучий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Сьогодні будем друзі з вами</w:t>
      </w:r>
    </w:p>
    <w:p>
      <w:pPr>
        <w:pStyle w:val="Normal"/>
        <w:spacing w:lineRule="auto" w:line="360"/>
        <w:ind w:left="1932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арицю всіх наук вітать…</w:t>
      </w:r>
    </w:p>
    <w:p>
      <w:pPr>
        <w:pStyle w:val="Normal"/>
        <w:spacing w:lineRule="auto" w:line="360"/>
        <w:ind w:left="1932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 можем гордо і по праву</w:t>
      </w:r>
    </w:p>
    <w:p>
      <w:pPr>
        <w:pStyle w:val="Normal"/>
        <w:spacing w:lineRule="auto" w:line="360"/>
        <w:ind w:left="1932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математику назвать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1032" w:firstLine="90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едуч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ab/>
        <w:t>До різних ми наук охочі,</w:t>
      </w:r>
    </w:p>
    <w:p>
      <w:pPr>
        <w:pStyle w:val="Normal"/>
        <w:spacing w:lineRule="auto" w:line="360"/>
        <w:ind w:left="3348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хай ведуть нас до вершин.</w:t>
      </w:r>
    </w:p>
    <w:p>
      <w:pPr>
        <w:pStyle w:val="Normal"/>
        <w:spacing w:lineRule="auto" w:line="360"/>
        <w:ind w:left="3348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зараз ми сказати хочем:</w:t>
      </w:r>
    </w:p>
    <w:p>
      <w:pPr>
        <w:pStyle w:val="Normal"/>
        <w:spacing w:lineRule="auto" w:line="360"/>
        <w:ind w:left="4056" w:firstLine="19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ш математиці - уклін.</w:t>
      </w:r>
    </w:p>
    <w:p>
      <w:pPr>
        <w:pStyle w:val="Normal"/>
        <w:shd w:fill="FFFFFF" w:val="clear"/>
        <w:spacing w:lineRule="auto" w:line="360"/>
        <w:ind w:right="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5" w:firstLine="90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едучий.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 день вересневий ясний</w:t>
      </w:r>
    </w:p>
    <w:p>
      <w:pPr>
        <w:pStyle w:val="Normal"/>
        <w:shd w:fill="FFFFFF" w:val="clear"/>
        <w:spacing w:lineRule="auto" w:line="360"/>
        <w:ind w:left="1932" w:right="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ндрівка нас кличе,</w:t>
      </w:r>
    </w:p>
    <w:p>
      <w:pPr>
        <w:pStyle w:val="Normal"/>
        <w:shd w:fill="FFFFFF" w:val="clear"/>
        <w:spacing w:lineRule="auto" w:line="360"/>
        <w:ind w:left="1932" w:right="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селка барвами манить</w:t>
      </w:r>
    </w:p>
    <w:p>
      <w:pPr>
        <w:pStyle w:val="Normal"/>
        <w:shd w:fill="FFFFFF" w:val="clear"/>
        <w:spacing w:lineRule="auto" w:line="360"/>
        <w:ind w:left="1932" w:right="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  математики, щоб пізнавать.</w:t>
      </w:r>
    </w:p>
    <w:p>
      <w:pPr>
        <w:pStyle w:val="Normal"/>
        <w:shd w:fill="FFFFFF" w:val="clear"/>
        <w:spacing w:lineRule="auto" w:line="360"/>
        <w:ind w:right="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032" w:right="5" w:firstLine="90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едуч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ab/>
        <w:t>Приходьте, участь всі прийміте</w:t>
      </w:r>
    </w:p>
    <w:p>
      <w:pPr>
        <w:pStyle w:val="Normal"/>
        <w:shd w:fill="FFFFFF" w:val="clear"/>
        <w:spacing w:lineRule="auto" w:line="360"/>
        <w:ind w:left="3540" w:right="5" w:firstLine="7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конкурсах і КВКа.</w:t>
      </w:r>
    </w:p>
    <w:p>
      <w:pPr>
        <w:pStyle w:val="Normal"/>
        <w:shd w:fill="FFFFFF" w:val="clear"/>
        <w:spacing w:lineRule="auto" w:line="360"/>
        <w:ind w:left="3540" w:right="5" w:firstLine="7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кторини, фокуси та ігри</w:t>
      </w:r>
    </w:p>
    <w:p>
      <w:pPr>
        <w:pStyle w:val="Normal"/>
        <w:shd w:fill="FFFFFF" w:val="clear"/>
        <w:spacing w:lineRule="auto" w:line="360"/>
        <w:ind w:left="3540" w:right="5" w:firstLine="7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т кожен день вам пропонує.</w:t>
      </w:r>
    </w:p>
    <w:p>
      <w:pPr>
        <w:pStyle w:val="Normal"/>
        <w:shd w:fill="FFFFFF" w:val="clear"/>
        <w:spacing w:lineRule="auto" w:line="360"/>
        <w:ind w:right="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5" w:firstLine="90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едучи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ab/>
        <w:t>Ми будемо фантазувати,</w:t>
      </w:r>
    </w:p>
    <w:p>
      <w:pPr>
        <w:pStyle w:val="Normal"/>
        <w:shd w:fill="FFFFFF" w:val="clear"/>
        <w:spacing w:lineRule="auto" w:line="360"/>
        <w:ind w:left="2124" w:right="5" w:firstLine="6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ачі різні будемо рішати.</w:t>
      </w:r>
    </w:p>
    <w:p>
      <w:pPr>
        <w:pStyle w:val="Normal"/>
        <w:shd w:fill="FFFFFF" w:val="clear"/>
        <w:spacing w:lineRule="auto" w:line="360"/>
        <w:ind w:left="2124" w:right="5" w:firstLine="6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мітливість будемо ми виявляти,</w:t>
      </w:r>
    </w:p>
    <w:p>
      <w:pPr>
        <w:pStyle w:val="Normal"/>
        <w:shd w:fill="FFFFFF" w:val="clear"/>
        <w:spacing w:lineRule="auto" w:line="360"/>
        <w:ind w:left="2124" w:right="5" w:firstLine="6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також не забудемо ми жартувати.</w:t>
      </w:r>
    </w:p>
    <w:p>
      <w:pPr>
        <w:pStyle w:val="Normal"/>
        <w:shd w:fill="FFFFFF" w:val="clear"/>
        <w:spacing w:lineRule="auto" w:line="360"/>
        <w:ind w:right="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едуч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лухай наказ по Ленковецькій загальноосвітній школі: «Провести математичний тиждень «Веселкова математична подорож» з _________________ по ________________. </w:t>
      </w:r>
    </w:p>
    <w:p>
      <w:pPr>
        <w:pStyle w:val="Normal"/>
        <w:shd w:fill="FFFFFF" w:val="clear"/>
        <w:spacing w:lineRule="auto" w:line="360"/>
        <w:ind w:left="14" w:firstLine="83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едучи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і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шої подорожі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  <w:lang w:val="uk-UA"/>
        </w:rPr>
        <w:t>А математику ще й тому вивчати треба, що вона розум до ладу приводить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/>
        <w:ind w:right="5" w:firstLine="90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едуч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лово має вчитель математики ...</w:t>
      </w:r>
    </w:p>
    <w:p>
      <w:pPr>
        <w:pStyle w:val="Normal"/>
        <w:shd w:fill="FFFFFF" w:val="clear"/>
        <w:spacing w:lineRule="auto" w:line="360"/>
        <w:ind w:right="10" w:firstLine="90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чител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гі друзі! З дитинства кожний з вас вивчає математику. Хто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 інтересом, хто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 байдужістю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 завжди ви запитуєте себе про те, чим саме приваблюєте математика або, навпаки чим вона відвертає вас від себе? Можна любити науку за строгу узгодженість її істин, за її силу і багато</w:t>
        <w:softHyphen/>
        <w:t>гранність, можна, навпаки, відчувати нелюбов до неї за її сухість і за її складність, за невмотивовану штучність її побудов тощо. Але ця любов і ця не</w:t>
        <w:softHyphen/>
        <w:t>любов являтимуть собою щось повер</w:t>
        <w:softHyphen/>
        <w:t>хове і неміцне, щось випадкове і нео</w:t>
        <w:softHyphen/>
        <w:t>бов'язкове, якщо від вас вислизне те, що можна назвати душею науки, її ро</w:t>
        <w:softHyphen/>
        <w:t>зумом і інтелектом, її духовною кра</w:t>
        <w:softHyphen/>
        <w:t>сою і гармонічною точністю.</w:t>
      </w:r>
    </w:p>
    <w:p>
      <w:pPr>
        <w:pStyle w:val="Normal"/>
        <w:shd w:fill="FFFFFF" w:val="clear"/>
        <w:spacing w:lineRule="auto" w:line="360"/>
        <w:ind w:right="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и якнайбільше, знати якнай</w:t>
        <w:softHyphen/>
        <w:t>глибше. Жити цікаво, коли кожний день можна пізнавати щось нове. Ка</w:t>
        <w:softHyphen/>
        <w:t>жуть, що римський імператор Тіт вва</w:t>
        <w:softHyphen/>
        <w:t>жав втраченим той день, коли він не творив добрих справ»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 xml:space="preserve">Протягом тижня математики вас чекає весела і 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>захоплива ман</w:t>
      </w:r>
      <w:r>
        <w:rPr>
          <w:rFonts w:cs="Times New Roman" w:ascii="Times New Roman" w:hAnsi="Times New Roman"/>
          <w:spacing w:val="26"/>
          <w:sz w:val="28"/>
          <w:szCs w:val="28"/>
          <w:lang w:val="uk-UA"/>
        </w:rPr>
        <w:t xml:space="preserve">дрівка, </w:t>
      </w:r>
      <w:r>
        <w:rPr>
          <w:rFonts w:cs="Times New Roman" w:ascii="Times New Roman" w:hAnsi="Times New Roman"/>
          <w:iCs/>
          <w:spacing w:val="26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pacing w:val="26"/>
          <w:sz w:val="28"/>
          <w:szCs w:val="28"/>
          <w:lang w:val="uk-UA"/>
        </w:rPr>
        <w:t xml:space="preserve">яку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вас запрошують </w:t>
      </w:r>
      <w:r>
        <w:rPr>
          <w:rFonts w:cs="Times New Roman" w:ascii="Times New Roman" w:hAnsi="Times New Roman"/>
          <w:spacing w:val="12"/>
          <w:sz w:val="28"/>
          <w:szCs w:val="28"/>
          <w:lang w:val="uk-UA"/>
        </w:rPr>
        <w:t xml:space="preserve"> вчителі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математи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ки та рада кабінету математики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. Під час вересневого тижня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математики ви переконаєтеся,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що її Величність МАТЕМАТИКА буває різ</w:t>
        <w:softHyphen/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ною — веселою і мудрою, таєм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ничою і чарівною, пристрасною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і поміркованою, її символ — ве</w:t>
        <w:softHyphen/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селка, адже це — світло, радість,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краса і надія. Кожен колір весел</w:t>
        <w:softHyphen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ки несе свій настрій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  <w:tab w:val="left" w:pos="108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воний  -  пристрасть,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подівання й люб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  <w:tab w:val="left" w:pos="1080" w:leader="none"/>
        </w:tabs>
        <w:spacing w:lineRule="auto" w:line="360" w:before="10" w:after="0"/>
        <w:ind w:left="0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Оранжевий   —   веселощі,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адість і гумо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  <w:tab w:val="left" w:pos="1080" w:leader="none"/>
        </w:tabs>
        <w:spacing w:lineRule="auto" w:line="360" w:before="10" w:after="0"/>
        <w:ind w:left="0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Жовтий — стимулює мис</w:t>
        <w:softHyphen/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лення та прискорює розумові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процес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  <w:tab w:val="left" w:pos="1080" w:leader="none"/>
        </w:tabs>
        <w:spacing w:lineRule="auto" w:line="360" w:before="5" w:after="0"/>
        <w:ind w:left="0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елений — спокій, рівнова</w:t>
        <w:softHyphen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га, символ Матері-Земл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  <w:tab w:val="left" w:pos="108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Блакитний — колір фантазії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а мрі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  <w:tab w:val="left" w:pos="1080" w:leader="none"/>
        </w:tabs>
        <w:spacing w:lineRule="auto" w:line="360" w:before="5" w:after="0"/>
        <w:ind w:left="0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Синій — успіху, удачі і азар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  <w:tab w:val="left" w:pos="1080" w:leader="none"/>
        </w:tabs>
        <w:spacing w:lineRule="auto" w:line="360" w:before="5" w:after="0"/>
        <w:ind w:left="0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олетовий — колір місти</w:t>
        <w:softHyphen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и, таємниць і загадок.</w:t>
      </w:r>
    </w:p>
    <w:p>
      <w:pPr>
        <w:pStyle w:val="Normal"/>
        <w:shd w:fill="FFFFFF" w:val="clear"/>
        <w:spacing w:lineRule="auto" w:line="360" w:before="10" w:after="0"/>
        <w:ind w:right="1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робуйте пройнятися цим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настроєм і ви, та вирушаймо в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мандрівку!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едуч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кадемік Віктор Амбарцумян у 20 років закінчив університет. </w:t>
      </w:r>
    </w:p>
    <w:p>
      <w:pPr>
        <w:pStyle w:val="Normal"/>
        <w:shd w:fill="FFFFFF" w:val="clear"/>
        <w:spacing w:lineRule="auto" w:line="360"/>
        <w:ind w:right="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едучи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 Еваріст Галуа в 21 рік у ніч перед дуеллю) сформулював важливі математичні прин</w:t>
        <w:softHyphen/>
        <w:t xml:space="preserve">ципи. </w:t>
      </w:r>
    </w:p>
    <w:p>
      <w:pPr>
        <w:pStyle w:val="Normal"/>
        <w:shd w:fill="FFFFFF" w:val="clear"/>
        <w:spacing w:lineRule="auto" w:line="360"/>
        <w:ind w:right="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едуч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ргій Рахманінов у 19 років на</w:t>
        <w:softHyphen/>
        <w:t xml:space="preserve">писав оперу «Алеко». </w:t>
      </w:r>
    </w:p>
    <w:p>
      <w:pPr>
        <w:pStyle w:val="Normal"/>
        <w:shd w:fill="FFFFFF" w:val="clear"/>
        <w:spacing w:lineRule="auto" w:line="360"/>
        <w:ind w:right="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едучи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 вже прожили 13, 14, 15 років і ще майже нічого не встигли. А нам доведеться створювати єдину теорію поля і запускати космічні кораблі до зірок, досліджувати пробле</w:t>
        <w:softHyphen/>
        <w:t xml:space="preserve">ми спадковості і розкрити таємницю раку і СНІДу. </w:t>
      </w:r>
    </w:p>
    <w:p>
      <w:pPr>
        <w:pStyle w:val="Normal"/>
        <w:shd w:fill="FFFFFF" w:val="clear"/>
        <w:spacing w:lineRule="auto" w:line="360"/>
        <w:ind w:right="5" w:firstLine="90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едуч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 не вміємо здобувати і зби</w:t>
        <w:softHyphen/>
        <w:t>рати знання. Ми не завжди навіть знає</w:t>
        <w:softHyphen/>
        <w:t>мо, що хочемо знати, а до навчання ста</w:t>
        <w:softHyphen/>
        <w:t>вимося інколи, як до сумної необхід</w:t>
        <w:softHyphen/>
        <w:t>ності.</w:t>
      </w:r>
    </w:p>
    <w:p>
      <w:pPr>
        <w:pStyle w:val="Normal"/>
        <w:shd w:fill="FFFFFF" w:val="clear"/>
        <w:spacing w:lineRule="auto" w:line="360"/>
        <w:ind w:right="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едучи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ійте! Схаменіться, юні і найплодотворніші! Марнувати да</w:t>
        <w:softHyphen/>
        <w:t xml:space="preserve">ремно роки — злочин. </w:t>
      </w:r>
    </w:p>
    <w:p>
      <w:pPr>
        <w:pStyle w:val="Normal"/>
        <w:shd w:fill="FFFFFF" w:val="clear"/>
        <w:spacing w:lineRule="auto" w:line="360"/>
        <w:ind w:right="5" w:firstLine="90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едуч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ім'я наших майбутніх про</w:t>
        <w:softHyphen/>
        <w:t>фесій і звершень — у бій за знання!»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uk-UA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uk-UA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uk-UA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uk-UA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uk-UA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uk-UA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uk-UA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uk-UA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color w:val="333333"/>
      <w:sz w:val="22"/>
      <w:szCs w:val="22"/>
      <w:lang w:val="uk-UA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39:00Z</dcterms:created>
  <dc:creator>Oksana</dc:creator>
  <dc:description/>
  <dc:language>en-US</dc:language>
  <cp:lastModifiedBy>user</cp:lastModifiedBy>
  <dcterms:modified xsi:type="dcterms:W3CDTF">2013-03-18T18:39:00Z</dcterms:modified>
  <cp:revision>2</cp:revision>
  <dc:subject/>
  <dc:title>ВЕСЕЛКОВА математична ПОДОРОЖ</dc:title>
</cp:coreProperties>
</file>