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Book Antiqua" w:hAnsi="Book Antiqua" w:cs="Book Antiqua"/>
          <w:b/>
          <w:b/>
          <w:bCs/>
          <w:i/>
          <w:i/>
          <w:iCs/>
          <w:shadow/>
          <w:sz w:val="120"/>
          <w:szCs w:val="120"/>
        </w:rPr>
      </w:pPr>
      <w:r>
        <w:rPr>
          <w:rFonts w:cs="Book Antiqua" w:ascii="Book Antiqua" w:hAnsi="Book Antiqua"/>
          <w:b/>
          <w:bCs/>
          <w:i/>
          <w:iCs/>
          <w:shadow/>
          <w:sz w:val="120"/>
          <w:szCs w:val="120"/>
        </w:rPr>
      </w:r>
    </w:p>
    <w:p>
      <w:pPr>
        <w:pStyle w:val="Normal"/>
        <w:spacing w:lineRule="auto" w:line="240"/>
        <w:ind w:firstLine="851"/>
        <w:jc w:val="center"/>
        <w:rPr>
          <w:rFonts w:ascii="Book Antiqua" w:hAnsi="Book Antiqua" w:cs="Book Antiqua"/>
          <w:b/>
          <w:b/>
          <w:bCs/>
          <w:i/>
          <w:i/>
          <w:iCs/>
          <w:shadow/>
          <w:sz w:val="120"/>
          <w:szCs w:val="1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hadow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500380</wp:posOffset>
                </wp:positionV>
                <wp:extent cx="3352800" cy="1371600"/>
                <wp:effectExtent l="5080" t="21590" r="5080" b="0"/>
                <wp:wrapTight wrapText="bothSides">
                  <wp:wrapPolygon edited="0">
                    <wp:start x="0" y="0"/>
                    <wp:lineTo x="900" y="5470"/>
                    <wp:lineTo x="7098" y="7200"/>
                    <wp:lineTo x="10800" y="7200"/>
                    <wp:lineTo x="14502" y="7200"/>
                    <wp:lineTo x="20700" y="5470"/>
                    <wp:lineTo x="21604" y="0"/>
                    <wp:lineTo x="0" y="14400"/>
                    <wp:lineTo x="900" y="21610"/>
                    <wp:lineTo x="7098" y="21610"/>
                    <wp:lineTo x="10800" y="21610"/>
                    <wp:lineTo x="14502" y="21610"/>
                    <wp:lineTo x="20700" y="21610"/>
                    <wp:lineTo x="21604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-змаг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35pt;margin-top:39.4pt;width:263.95pt;height:10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ра-змагання</w:t>
                      </w:r>
                    </w:p>
                  </w:txbxContent>
                </v:textbox>
                <v:path textpathok="t"/>
                <v:textpath on="t" fitshape="t" string="Гра-змаганн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jc w:val="center"/>
        <w:rPr>
          <w:rFonts w:ascii="Book Antiqua" w:hAnsi="Book Antiqua" w:cs="Book Antiqua"/>
          <w:b/>
          <w:b/>
          <w:bCs/>
          <w:i/>
          <w:i/>
          <w:iCs/>
          <w:shadow/>
          <w:sz w:val="120"/>
          <w:szCs w:val="120"/>
        </w:rPr>
      </w:pPr>
      <w:r>
        <w:rPr>
          <w:rFonts w:cs="Book Antiqua" w:ascii="Book Antiqua" w:hAnsi="Book Antiqua"/>
          <w:b/>
          <w:bCs/>
          <w:i/>
          <w:iCs/>
          <w:shadow/>
          <w:sz w:val="120"/>
          <w:szCs w:val="120"/>
        </w:rPr>
      </w:r>
    </w:p>
    <w:p>
      <w:pPr>
        <w:pStyle w:val="Normal"/>
        <w:spacing w:lineRule="auto" w:line="240"/>
        <w:ind w:firstLine="851"/>
        <w:jc w:val="center"/>
        <w:rPr>
          <w:rFonts w:ascii="Book Antiqua" w:hAnsi="Book Antiqua" w:cs="Book Antiqua"/>
          <w:b/>
          <w:b/>
          <w:bCs/>
          <w:i/>
          <w:i/>
          <w:iCs/>
          <w:shadow/>
          <w:sz w:val="120"/>
          <w:szCs w:val="120"/>
        </w:rPr>
      </w:pPr>
      <w:r>
        <w:rPr>
          <w:rFonts w:cs="Book Antiqua" w:ascii="Book Antiqua" w:hAnsi="Book Antiqua"/>
          <w:b/>
          <w:bCs/>
          <w:i/>
          <w:iCs/>
          <w:shadow/>
          <w:sz w:val="120"/>
          <w:szCs w:val="120"/>
        </w:rPr>
      </w:r>
    </w:p>
    <w:p>
      <w:pPr>
        <w:pStyle w:val="Normal"/>
        <w:ind w:firstLine="851"/>
        <w:rPr>
          <w:rFonts w:ascii="Book Antiqua" w:hAnsi="Book Antiqua" w:cs="Book Antiqua"/>
          <w:b/>
          <w:b/>
          <w:bCs/>
          <w:i/>
          <w:i/>
          <w:iCs/>
          <w:shadow/>
          <w:sz w:val="120"/>
          <w:szCs w:val="12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hadow/>
          <w:sz w:val="120"/>
          <w:szCs w:val="1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28575</wp:posOffset>
                </wp:positionV>
                <wp:extent cx="4419600" cy="1600200"/>
                <wp:effectExtent l="5080" t="0" r="5080" b="0"/>
                <wp:wrapTight wrapText="bothSides">
                  <wp:wrapPolygon edited="0">
                    <wp:start x="0" y="0"/>
                    <wp:lineTo x="3498" y="4243"/>
                    <wp:lineTo x="7101" y="5666"/>
                    <wp:lineTo x="10800" y="5666"/>
                    <wp:lineTo x="14499" y="5666"/>
                    <wp:lineTo x="18102" y="4243"/>
                    <wp:lineTo x="21603" y="0"/>
                    <wp:lineTo x="0" y="21609"/>
                    <wp:lineTo x="3498" y="17357"/>
                    <wp:lineTo x="7101" y="15934"/>
                    <wp:lineTo x="10800" y="15934"/>
                    <wp:lineTo x="14499" y="15934"/>
                    <wp:lineTo x="18102" y="17357"/>
                    <wp:lineTo x="21603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оряни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82.2pt;margin-top:2.25pt;width:347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оряний час</w:t>
                      </w:r>
                    </w:p>
                  </w:txbxContent>
                </v:textbox>
                <v:path textpathok="t"/>
                <v:textpath on="t" fitshape="t" string="Зоряний час" style="font-family:&quot;Impact&quot;;font-size:12pt"/>
                <v:fill o:detectmouseclick="t" type="solid" color2="#ff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851"/>
        <w:rPr/>
      </w:pPr>
      <w:r>
        <w:rPr>
          <w:bCs/>
          <w:i/>
        </w:rPr>
        <w:t>Ведучий.</w:t>
      </w:r>
      <w:r>
        <w:rPr>
          <w:b/>
          <w:bCs/>
        </w:rPr>
        <w:t xml:space="preserve">  </w:t>
      </w:r>
      <w:r>
        <w:rPr/>
        <w:t>Дорогі друзі, болільники, учасники зустрічі. Ми раді вітати вас на нашій великій математичній грі «Зоряний час». Епіграфом нашої гри є слова знаменитого математика Рене Декарта: «Цікава людина шукає рідкісне тільки для того, щоб дивуватися, допитлива ж для того, щоб пізнати його і перестати дивуватися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/>
      </w:pPr>
      <w:r>
        <w:rPr/>
        <w:t xml:space="preserve"> </w:t>
      </w:r>
      <w:r>
        <w:rPr>
          <w:i/>
        </w:rPr>
        <w:t>Ведуча.</w:t>
      </w:r>
      <w:r>
        <w:rPr/>
        <w:t xml:space="preserve">  Сьогодні з нами ті, хто хоче вчитися з захопленням, всі, хто любить таємниці, загадки, пригоди, всі, хто допитливий, працьовитий, упертий!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 xml:space="preserve">Дозвольте познайомити вас з учасниками гри – це вісім представників </w:t>
      </w:r>
      <w:r>
        <w:rPr>
          <w:lang w:val="ru-RU"/>
        </w:rPr>
        <w:t>10</w:t>
      </w:r>
      <w:r>
        <w:rPr/>
        <w:t xml:space="preserve">-го та 11-го класів: </w:t>
      </w:r>
      <w:r>
        <w:rPr>
          <w:i/>
          <w:iCs/>
        </w:rPr>
        <w:t>(перерахунок учасників гри)</w:t>
      </w:r>
      <w:r>
        <w:rPr/>
        <w:t xml:space="preserve">. </w:t>
      </w:r>
    </w:p>
    <w:p>
      <w:pPr>
        <w:pStyle w:val="Normal"/>
        <w:ind w:firstLine="851"/>
        <w:rPr/>
      </w:pPr>
      <w:r>
        <w:rPr/>
        <w:t>Дорогі учасники гри, захватіть з собою кмітливість, винахідливість, сміливість, а сміливість, говорять, міста бере, і тоді перемога завжди буде за вами. Успіхів всім вам! Розпочинаємо гру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  <w:caps/>
        </w:rPr>
        <w:t>Тур І. «Великі вчені-математики»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>Перед вами п’ять портретів великих математиків (Архімед, К.Гаусс, Н.Лобачевський, Евклід, Ф.Вієт). Кожен портрет має свій номер, який учасники гри будуть показувати.</w:t>
      </w:r>
    </w:p>
    <w:p>
      <w:pPr>
        <w:pStyle w:val="Normal"/>
        <w:numPr>
          <w:ilvl w:val="0"/>
          <w:numId w:val="2"/>
        </w:numPr>
        <w:rPr/>
      </w:pPr>
      <w:r>
        <w:rPr/>
        <w:t>Шановні учасники гри! Багато знаменитих математиків світу на протязі ХХ віків старалися вирішити велику проблему: «Скільки прямих паралельних даній можна провести через задану точку?»</w:t>
      </w:r>
    </w:p>
    <w:p>
      <w:pPr>
        <w:pStyle w:val="Normal"/>
        <w:ind w:left="1134" w:hanging="0"/>
        <w:rPr/>
      </w:pPr>
      <w:r>
        <w:rPr/>
        <w:t xml:space="preserve">Хто вирішив цю проблему?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(Н.І.</w:t>
      </w:r>
      <w:r>
        <w:rPr>
          <w:i/>
          <w:lang w:val="ru-RU"/>
        </w:rPr>
        <w:t xml:space="preserve"> </w:t>
      </w:r>
      <w:r>
        <w:rPr>
          <w:i/>
        </w:rPr>
        <w:t>Лобачевський, російський математик, ректор Казанського університету, засновник неевклідової геометрії, в 1826 р.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н был задумчив и спокоен, </w:t>
      </w:r>
      <w:r>
        <w:rPr/>
        <w:t xml:space="preserve">    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Загадкой круга увлечён,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Над ним невежественный воин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Взмахнул разбойничьим мечем.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Прошли столетий вереницы,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Научный подвиг не забыт.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Никто не знает, кто убийца,</w:t>
      </w:r>
    </w:p>
    <w:p>
      <w:pPr>
        <w:pStyle w:val="Normal"/>
        <w:ind w:left="720" w:firstLine="414"/>
        <w:rPr>
          <w:lang w:val="ru-RU"/>
        </w:rPr>
      </w:pPr>
      <w:r>
        <w:rPr>
          <w:lang w:val="ru-RU"/>
        </w:rPr>
        <w:t>Но знают все, кто был убит.</w:t>
      </w:r>
    </w:p>
    <w:p>
      <w:pPr>
        <w:pStyle w:val="Normal"/>
        <w:ind w:left="1134" w:hanging="0"/>
        <w:rPr/>
      </w:pPr>
      <w:r>
        <w:rPr/>
        <w:t>Хто з математиків давнини загинув від меча римського солдата, гордо крикнувши: «Відійди, не чіпай моїх креслень!» ?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(Грецький вчений, математик Архімед, засновник гідростатики, засновник потужних катапульт, гігантських кранів, захисник Сіракуз. І сьогодні відомі вислови: спіраль Архімеда, закон Архімеда, аксіома Архімеда і т.д. Це він визначив наближене значення числа «</w:t>
      </w:r>
      <w:r>
        <w:rPr>
          <w:i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775197188" r:id="rId2"/>
        </w:object>
      </w:r>
      <w:r>
        <w:rPr>
          <w:i/>
        </w:rPr>
        <w:t>». Залишив свій слід Архімед і в фізиці.  А хто не пам’ятає його відомий вигук «Еврика» – відкриття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цього великого математика ХІХ ст. рано проявилися математичні здібності. Говорять, що в трьохрічному віці він помітив помилку в розрахунках батька. В сім років він пішов в школу. В той час в одній кімнаті займалися учні різних класів. Щоб зайняти школярів, вчитель запропонував їм додати всі числа від 1 до 100 включно. Не встигнувши відійти від них, він помітив, як маленький хлопчик положив свою креслярську дошку де було записане число 5050 і ніяких обчислень. З жалем подивився учитель на учня: було ясно, що за такий строк він не зміг би зробити 99 додавань. Інші учні терпеливо додавали числа, збивалися, стирали написане, і знову додавали. Назвіть ім’я великого математика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(Німецький математик ХІХ ст. Карл Гаусс – «король математики»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го разу французам вдалося перехопити накази іспанського уряду командуванню своїх військ, написані дуже складним тайнописом. Визначний математик зумів знайти ключ до цього шифру. З тих пір французи знали плани іспанців, з успіхом випереджали їх наступи. Інквізиція ж звинуватила математика в тому, що він звернувся за допомогою до диявола, і приговорила його до страти на вогнищі. Але він не був виданий інквізиції. В своєму місті він був найкращим адвокатом, а пізніше став радником короля. Але головною справою його життя була математика. Він міг декілька ночей підряд не спати, рішаючи наступну математичну задачу. </w:t>
      </w:r>
    </w:p>
    <w:p>
      <w:pPr>
        <w:pStyle w:val="Normal"/>
        <w:ind w:left="1134" w:hanging="0"/>
        <w:rPr/>
      </w:pPr>
      <w:r>
        <w:rPr/>
        <w:t>Хто з математиків був на відстані волосини від полум’я вогнища?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(Французький математик ХІІ ст. Франсуа Війєт. Основоположник буквеної символіки. Його називали «батьком буквеної сучасної алгебри».) </w:t>
      </w:r>
    </w:p>
    <w:p>
      <w:pPr>
        <w:pStyle w:val="Normal"/>
        <w:ind w:firstLine="851"/>
        <w:jc w:val="center"/>
        <w:rPr>
          <w:b/>
          <w:b/>
          <w:iCs/>
        </w:rPr>
      </w:pPr>
      <w:r>
        <w:rPr>
          <w:b/>
          <w:iCs/>
        </w:rPr>
        <w:t>(Підводяться підсумки першого туру)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а. </w:t>
      </w:r>
      <w:r>
        <w:rPr/>
        <w:t xml:space="preserve">Отже, відповівши на чотири запитання переходить в наступний тур </w:t>
      </w:r>
      <w:r>
        <w:rPr>
          <w:i/>
          <w:iCs/>
        </w:rPr>
        <w:t>(перерахунок учасників гри).</w:t>
      </w:r>
      <w:r>
        <w:rPr/>
        <w:t xml:space="preserve"> </w:t>
      </w:r>
    </w:p>
    <w:p>
      <w:pPr>
        <w:pStyle w:val="Normal"/>
        <w:ind w:firstLine="851"/>
        <w:rPr/>
      </w:pPr>
      <w:r>
        <w:rPr>
          <w:i/>
        </w:rPr>
        <w:t>(Якщо в другий тур переходить більше шести учасників, то ведучі ставлять учасникам додаткові запитання).</w:t>
      </w:r>
    </w:p>
    <w:p>
      <w:pPr>
        <w:pStyle w:val="Normal"/>
        <w:numPr>
          <w:ilvl w:val="0"/>
          <w:numId w:val="5"/>
        </w:numPr>
        <w:rPr/>
      </w:pPr>
      <w:r>
        <w:rPr/>
        <w:t>Хто вперше систематизував геометричні відомості?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(</w:t>
      </w:r>
      <w:r>
        <w:rPr>
          <w:i/>
        </w:rPr>
        <w:t xml:space="preserve">ІІІ ст. д. н. е. Евклід – древньогрецький вчений. Він в своїх 13 книгах під назвою «Начала» систематизував в той час геометричні знання. Деякі з них використовуються і зараз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то придумав метод, за допомогою якого можна знаходити прості числа в їх природному порядку? </w:t>
      </w:r>
    </w:p>
    <w:p>
      <w:pPr>
        <w:pStyle w:val="Normal"/>
        <w:ind w:firstLine="851"/>
        <w:rPr>
          <w:i/>
          <w:i/>
        </w:rPr>
      </w:pPr>
      <w:r>
        <w:rPr>
          <w:b/>
          <w:bCs/>
          <w:i/>
          <w:iCs/>
        </w:rPr>
        <w:t>(</w:t>
      </w:r>
      <w:r>
        <w:rPr>
          <w:i/>
        </w:rPr>
        <w:t>ІІІ ст. д. н. е. Ератосфен з Кірени, великий давньогрецький математик. А метод називався «решето Ератосфена»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то відкрив формулу Герона для обчислення площі трикутника?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(Архімед)</w:t>
      </w:r>
    </w:p>
    <w:p>
      <w:pPr>
        <w:pStyle w:val="Normal"/>
        <w:numPr>
          <w:ilvl w:val="0"/>
          <w:numId w:val="5"/>
        </w:numPr>
        <w:rPr/>
      </w:pPr>
      <w:r>
        <w:rPr/>
        <w:t>Кому належать слова: «Математика – цариця наук, арифметика – цариця математики»?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(К.Гаусс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лід за ким ми гордо говоримо: «Дайте мені точку опори і я переверну Землю!»? </w:t>
      </w:r>
    </w:p>
    <w:p>
      <w:pPr>
        <w:pStyle w:val="Normal"/>
        <w:ind w:firstLine="851"/>
        <w:rPr/>
      </w:pPr>
      <w:r>
        <w:rPr>
          <w:b/>
          <w:bCs/>
          <w:iCs/>
        </w:rPr>
        <w:t>(</w:t>
      </w:r>
      <w:r>
        <w:rPr/>
        <w:t xml:space="preserve">Архімед.) 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 xml:space="preserve">Отже, змагання стають все більш цікавими! Ура! Ми пройшли перший бар’єр і підійшли до другого туру. </w:t>
      </w:r>
    </w:p>
    <w:p>
      <w:pPr>
        <w:pStyle w:val="Heading2"/>
        <w:ind w:firstLine="851"/>
        <w:jc w:val="center"/>
        <w:rPr/>
      </w:pPr>
      <w:r>
        <w:rPr/>
      </w:r>
    </w:p>
    <w:p>
      <w:pPr>
        <w:pStyle w:val="Heading2"/>
        <w:ind w:firstLine="851"/>
        <w:jc w:val="center"/>
        <w:rPr>
          <w:caps/>
        </w:rPr>
      </w:pPr>
      <w:r>
        <w:rPr>
          <w:caps/>
        </w:rPr>
        <w:t>Тур ІІ. «Математичний єралаш»</w:t>
      </w:r>
    </w:p>
    <w:p>
      <w:pPr>
        <w:pStyle w:val="Normal"/>
        <w:ind w:firstLine="851"/>
        <w:rPr/>
      </w:pPr>
      <w:r>
        <w:rPr/>
        <w:t>Дається хвилина, за яку потрібно скласти як можна більше математичних термінів, слів зв’язаних з математикою, в однині і в називному відмінку, тобто іменники на задану букву. Букви можуть повторюватися. Болільники приймають участь в міні-конкурсі на саме довге слово.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>Отже, буква “П”. Час пішов! Ручки заскрипіли!</w:t>
      </w:r>
    </w:p>
    <w:p>
      <w:pPr>
        <w:pStyle w:val="Normal"/>
        <w:ind w:firstLine="851"/>
        <w:rPr/>
      </w:pPr>
      <w:r>
        <w:rPr/>
        <w:t xml:space="preserve">Час вичерпано. Спочатку ми взнаємо найдовше слово у болільників. 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 xml:space="preserve">Лічимо слова наших учасників. На жаль з гри вибуває ще два учасники, в яких найменше слів. </w:t>
      </w:r>
    </w:p>
    <w:p>
      <w:pPr>
        <w:pStyle w:val="Heading2"/>
        <w:ind w:firstLine="851"/>
        <w:jc w:val="center"/>
        <w:rPr/>
      </w:pPr>
      <w:r>
        <w:rPr/>
      </w:r>
    </w:p>
    <w:p>
      <w:pPr>
        <w:pStyle w:val="Heading2"/>
        <w:ind w:firstLine="851"/>
        <w:jc w:val="center"/>
        <w:rPr>
          <w:caps/>
        </w:rPr>
      </w:pPr>
      <w:r>
        <w:rPr>
          <w:caps/>
        </w:rPr>
        <w:t>Тур ІІІ. «В лабіринтах думки»</w:t>
      </w:r>
    </w:p>
    <w:p>
      <w:pPr>
        <w:pStyle w:val="Normal"/>
        <w:ind w:firstLine="851"/>
        <w:rPr/>
      </w:pPr>
      <w:r>
        <w:rPr/>
        <w:t xml:space="preserve">Перед вами портрети чотирьох математиків світу. Всіх їх об’єднує дуже ранній прояв математичних здібностей. </w:t>
      </w:r>
    </w:p>
    <w:p>
      <w:pPr>
        <w:pStyle w:val="21"/>
        <w:ind w:firstLine="851"/>
        <w:rPr/>
      </w:pPr>
      <w:r>
        <w:rPr>
          <w:bCs/>
          <w:i/>
        </w:rPr>
        <w:t xml:space="preserve">Ведучий. </w:t>
      </w:r>
      <w:r>
        <w:rPr/>
        <w:t xml:space="preserve">ХІХ ст., </w:t>
      </w:r>
      <w:r>
        <w:rPr>
          <w:iCs/>
        </w:rPr>
        <w:t>Б.Паскаль</w:t>
      </w:r>
      <w:r>
        <w:rPr>
          <w:i/>
          <w:iCs/>
        </w:rPr>
        <w:t xml:space="preserve"> </w:t>
      </w:r>
      <w:r>
        <w:rPr/>
        <w:t>настільки рано почав цікавитися математикою, що батько заборонив йому нею займатися. Паскаль самостійно займався і знайшов доказ першим теоріям Евкліда, в 15 років свій прославлений трактат про корисні січні, в 16 років доводив твердження, які до цієї пори вивчаються у вищих навчальних закладах, як теореми Паскаля. Також він сконструював першу обчислювальну машину.</w:t>
      </w:r>
    </w:p>
    <w:p>
      <w:pPr>
        <w:pStyle w:val="Normal"/>
        <w:ind w:firstLine="851"/>
        <w:rPr/>
      </w:pPr>
      <w:r>
        <w:rPr/>
        <w:t>Х</w:t>
      </w:r>
      <w:r>
        <w:rPr>
          <w:lang w:val="en-US"/>
        </w:rPr>
        <w:t>VII</w:t>
      </w:r>
      <w:r>
        <w:rPr>
          <w:lang w:val="ru-RU"/>
        </w:rPr>
        <w:t>І</w:t>
      </w:r>
      <w:r>
        <w:rPr/>
        <w:t xml:space="preserve"> ст., </w:t>
      </w:r>
      <w:r>
        <w:rPr>
          <w:iCs/>
        </w:rPr>
        <w:t>Алекс Клеро</w:t>
      </w:r>
      <w:r>
        <w:rPr/>
        <w:t xml:space="preserve">, написав свою першу наукову роботу на 13-му році життя, а в 18 років вже був затверджений науковим співробітником Парижської Академії наук. </w:t>
      </w:r>
    </w:p>
    <w:p>
      <w:pPr>
        <w:pStyle w:val="21"/>
        <w:ind w:firstLine="851"/>
        <w:rPr/>
      </w:pPr>
      <w:r>
        <w:rPr>
          <w:bCs/>
          <w:i/>
        </w:rPr>
        <w:t xml:space="preserve">Ведучий. </w:t>
      </w:r>
      <w:r>
        <w:rPr/>
        <w:t xml:space="preserve">ХІХ ст., надзвичайний дар проявив в дитинстві один з видатних математиків – </w:t>
      </w:r>
      <w:r>
        <w:rPr>
          <w:iCs/>
        </w:rPr>
        <w:t>Гамільтон</w:t>
      </w:r>
      <w:r>
        <w:rPr/>
        <w:t>. В 10 років він вивчив геометрію, прочитавши математичні видання дуже важкої книги Евкліда «Начала». Коли в його місто приїхав неперевершений рахувальник Кільбурн і виступив на естраді, то юний хлопець вступив з ним в змагання і в нічому йому не поступився. А в 13 років Гамільтон поступив в університет. В 22 роки був назначений професором цього університету. В 12 років він знав 12 мов, добре знав географію.</w:t>
      </w:r>
    </w:p>
    <w:p>
      <w:pPr>
        <w:pStyle w:val="Normal"/>
        <w:ind w:firstLine="851"/>
        <w:rPr/>
      </w:pPr>
      <w:r>
        <w:rPr>
          <w:iCs/>
        </w:rPr>
        <w:t xml:space="preserve">Еваріст Галуа </w:t>
      </w:r>
      <w:r>
        <w:rPr/>
        <w:t>прожив всього 21 рік і загинув на дуелі. Математик, революціонер. В ніч перед дуеллю він написав про свої ідеї. Довгий час вчені не приймали їх: настільки Галуа випередив час. Але коли розібралися в його неопублікованих роботах, то ім’я Галуа стало одним із шановних  в математиці. І до цього часу в науці говорять про «поля Галуа», «групи Галуа». Це засновник нової гілки алгебри – теорії груп.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>Я рахую, що цих вчених об’єднувало ще й те, що всі вони математики Франції. Це так?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(Гамільтон – англійський математик ХІХ ст.)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 тур. </w:t>
      </w:r>
      <w:r>
        <w:rPr>
          <w:b/>
          <w:bCs/>
          <w:caps/>
        </w:rPr>
        <w:t>«Логіка в математиці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ропинка истины сложн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потому в мышленье чистом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твага дерзкая нужна</w:t>
      </w:r>
    </w:p>
    <w:p>
      <w:pPr>
        <w:pStyle w:val="21"/>
        <w:ind w:firstLine="851"/>
        <w:rPr>
          <w:lang w:val="ru-RU"/>
        </w:rPr>
      </w:pPr>
      <w:r>
        <w:rPr>
          <w:lang w:val="ru-RU"/>
        </w:rPr>
        <w:t>Не менее, чем альпинистам.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 </w:t>
      </w:r>
      <w:r>
        <w:rPr/>
        <w:t>З цього туру переможцями вийде лише два учасники.</w:t>
      </w:r>
    </w:p>
    <w:p>
      <w:pPr>
        <w:pStyle w:val="Normal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1188085</wp:posOffset>
                </wp:positionV>
                <wp:extent cx="4389120" cy="109918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099080"/>
                          <a:chOff x="0" y="0"/>
                          <a:chExt cx="438912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7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182880"/>
                              <a:ext cx="55800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507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8000" cy="55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182880"/>
                              <a:ext cx="8247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6160" y="0"/>
                              <a:ext cx="82296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91440"/>
                              <a:ext cx="54864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32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680" y="0"/>
                                <a:ext cx="4572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" y="733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3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33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733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733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93.55pt;width:345.6pt;height:86.5pt" coordorigin="1767,1871" coordsize="6912,1730">
                <v:group id="shape_0" style="position:absolute;left:1767;top:1871;width:6912;height:1213">
                  <v:group id="shape_0" style="position:absolute;left:1767;top:2159;width:864;height:864">
                    <v:rect id="shape_0" fillcolor="white" stroked="t" o:allowincell="f" style="position:absolute;left:1767;top:2159;width:863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67;top:2159;width:863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63;top:2159;width:879;height:879">
                    <v:rect id="shape_0" stroked="t" o:allowincell="f" style="position:absolute;left:3146;top:2239;width:71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3063;top:2159;width:878;height:8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359;top:2159;width:1299;height:864">
                    <v:rect id="shape_0" stroked="t" o:allowincell="f" style="position:absolute;left:4794;top:2159;width:863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4359;top:2159;width:863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383;top:1871;width:1296;height:1152">
                    <v:rect id="shape_0" fillcolor="white" stroked="t" o:allowincell="f" style="position:absolute;left:7383;top:2159;width:863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7815;top:1871;width:863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87;top:2014;width:864;height:1070">
                    <v:oval id="shape_0" stroked="t" o:allowincell="f" style="position:absolute;left:6087;top:2220;width:863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6151;top:2015;width:719;height:719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1;top:30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30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30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30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30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вичайно учні дивляться, наприклад, на креслення з вертикальними кутами і говорять що вони рівні, що в рівнобедрених трикутниках кути при основі рівні і т. д. Навіщо тут роздуми або доведення теорем? Але це далеко не так. Перед вами креслення з 5-ма малюнками. Я  рахую, що на кресленні немає “лишньої фігури”. Чи так це?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(Зайва фігура номер чотири.)</w:t>
      </w:r>
    </w:p>
    <w:p>
      <w:pPr>
        <w:pStyle w:val="Normal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578485</wp:posOffset>
                </wp:positionV>
                <wp:extent cx="6146800" cy="218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2184480"/>
                          <a:chOff x="0" y="0"/>
                          <a:chExt cx="6146640" cy="2184480"/>
                        </a:xfrm>
                      </wpg:grpSpPr>
                      <wpg:grpSp>
                        <wpg:cNvGrpSpPr/>
                        <wpg:grpSpPr>
                          <a:xfrm>
                            <a:off x="273600" y="172800"/>
                            <a:ext cx="15120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7432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203760"/>
                                <a:ext cx="1090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0"/>
                                <a:ext cx="1130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2120" y="198000"/>
                                <a:ext cx="1198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040"/>
                                  <a:ext cx="117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7280" y="548640"/>
                              <a:ext cx="3675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7520" y="172800"/>
                            <a:ext cx="128016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182880"/>
                                <a:ext cx="7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1645920"/>
                              <a:ext cx="3675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6920" y="111600"/>
                            <a:ext cx="188964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64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27432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0584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3152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73152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0"/>
                                <a:ext cx="6400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0" y="1554480"/>
                              <a:ext cx="3675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50640" y="223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955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965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9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32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564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213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45.55pt;width:484pt;height:172pt" coordorigin="146,911" coordsize="9680,3440">
                <v:group id="shape_0" style="position:absolute;left:577;top:1183;width:2381;height:1440">
                  <v:group id="shape_0" style="position:absolute;left:577;top:1183;width:2381;height:527">
                    <v:line id="shape_0" from="760,1183" to="2775,1183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60,1615" to="2775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,1504" to="752,16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614" to="754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69;top:1495;width:188;height:205">
                      <v:line id="shape_0" from="2773,1616" to="2957,1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1495" to="2932,16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13;top:2047;width:57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06;top:1183;width:2015;height:3168">
                  <v:group id="shape_0" style="position:absolute;left:3906;top:1183;width:2015;height:2303">
                    <v:line id="shape_0" from="3906,1183" to="5921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1471" to="4913,3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25;top:3775;width:57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4;top:1087;width:2975;height:3024">
                  <v:group id="shape_0" style="position:absolute;left:6834;top:1087;width:2975;height:2016">
                    <v:line id="shape_0" from="7266,1519" to="9281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6,2671" to="9281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266;top:2239;width:1007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277;top:2239;width:1007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34;top:1099;width:1007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802;top:1087;width:1007;height:8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985;top:3535;width:57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02;top:12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24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24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9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9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3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3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9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9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1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33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24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</w:rPr>
        <w:t xml:space="preserve"> </w:t>
      </w:r>
      <w:r>
        <w:rPr>
          <w:bCs/>
          <w:i/>
        </w:rPr>
        <w:t xml:space="preserve">Ведучий. </w:t>
      </w:r>
      <w:r>
        <w:rPr/>
        <w:t xml:space="preserve">Я вважаю, що на всіх трьох кресленнях зображені відрізки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551487117" r:id="rId4"/>
        </w:object>
      </w:r>
      <w:r>
        <w:rPr/>
        <w:t xml:space="preserve"> і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499898522" r:id="rId6"/>
        </w:object>
      </w:r>
      <w:r>
        <w:rPr/>
        <w:t xml:space="preserve"> рівної довжини. Чи так це?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b/>
          <w:bCs/>
          <w:i/>
          <w:iCs/>
        </w:rPr>
        <w:t>(</w:t>
      </w:r>
      <w:r>
        <w:rPr>
          <w:i/>
        </w:rPr>
        <w:t>Так, всі відрізки рівні.)</w:t>
      </w:r>
    </w:p>
    <w:p>
      <w:pPr>
        <w:pStyle w:val="Normal"/>
        <w:ind w:firstLine="851"/>
        <w:rPr/>
      </w:pPr>
      <w:r>
        <w:rPr/>
        <w:t>Мені здається, що всі наведені вирази мають зміст. Як ви вважаєте, чи права я?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579829666" r:id="rId8"/>
        </w:object>
      </w:r>
      <w:r>
        <w:rPr/>
        <w:t xml:space="preserve">; </w:t>
        <w:tab/>
        <w:tab/>
        <w:tab/>
        <w:tab/>
        <w:tab/>
        <w:t xml:space="preserve">2) </w:t>
      </w:r>
      <w:r>
        <w:rPr/>
        <w:object w:dxaOrig="9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3pt" filled="f" o:ole="">
            <v:imagedata r:id="rId11" o:title=""/>
          </v:shape>
          <o:OLEObject Type="Embed" ProgID="" ShapeID="ole_rId10" DrawAspect="Content" ObjectID="_1651180159" r:id="rId10"/>
        </w:objec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 xml:space="preserve">3) </w:t>
      </w:r>
      <w:r>
        <w:rPr/>
        <w:object w:dxaOrig="2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7pt" filled="f" o:ole="">
            <v:imagedata r:id="rId13" o:title=""/>
          </v:shape>
          <o:OLEObject Type="Embed" ProgID="" ShapeID="ole_rId12" DrawAspect="Content" ObjectID="_1303933968" r:id="rId12"/>
        </w:object>
      </w:r>
      <w:r>
        <w:rPr/>
        <w:t xml:space="preserve">; </w:t>
        <w:tab/>
        <w:tab/>
        <w:tab/>
        <w:t xml:space="preserve">4) 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1784489052" r:id="rId14"/>
        </w:object>
      </w:r>
      <w:r>
        <w:rPr/>
        <w:t>.</w:t>
      </w:r>
    </w:p>
    <w:p>
      <w:pPr>
        <w:pStyle w:val="Normal"/>
        <w:ind w:firstLine="851"/>
        <w:jc w:val="right"/>
        <w:rPr>
          <w:i/>
          <w:i/>
        </w:rPr>
      </w:pPr>
      <w:r>
        <w:rPr>
          <w:b/>
          <w:bCs/>
          <w:i/>
          <w:iCs/>
        </w:rPr>
        <w:t>(</w:t>
      </w:r>
      <w:r>
        <w:rPr>
          <w:i/>
        </w:rPr>
        <w:t>Не мають змісту вирази 2 і 4.)</w:t>
      </w:r>
    </w:p>
    <w:p>
      <w:pPr>
        <w:pStyle w:val="Normal"/>
        <w:ind w:firstLine="851"/>
        <w:rPr/>
      </w:pPr>
      <w:r>
        <w:rPr>
          <w:bCs/>
          <w:i/>
        </w:rPr>
        <w:t xml:space="preserve">Ведучий. </w:t>
      </w:r>
      <w:r>
        <w:rPr/>
        <w:t>Мені здається, що всі записані рівняння мають один корінь. Чи правий я?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object w:dxaOrig="12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.95pt" filled="f" o:ole="">
            <v:imagedata r:id="rId17" o:title=""/>
          </v:shape>
          <o:OLEObject Type="Embed" ProgID="" ShapeID="ole_rId16" DrawAspect="Content" ObjectID="_1788594244" r:id="rId16"/>
        </w:object>
      </w:r>
      <w:r>
        <w:rPr/>
        <w:t xml:space="preserve">; </w:t>
        <w:tab/>
        <w:tab/>
        <w:t xml:space="preserve">2) 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944939640" r:id="rId18"/>
        </w:object>
      </w:r>
      <w:r>
        <w:rPr/>
        <w:t xml:space="preserve">; </w:t>
        <w:tab/>
        <w:tab/>
        <w:t xml:space="preserve">3) 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597449344" r:id="rId20"/>
        </w:object>
      </w:r>
      <w:r>
        <w:rPr/>
        <w:t xml:space="preserve">; </w:t>
        <w:tab/>
        <w:tab/>
        <w:t xml:space="preserve">4) </w:t>
      </w:r>
      <w:r>
        <w:rPr/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2042914452" r:id="rId22"/>
        </w:object>
      </w:r>
      <w:r>
        <w:rPr/>
        <w:t>.</w:t>
      </w:r>
    </w:p>
    <w:p>
      <w:pPr>
        <w:pStyle w:val="Normal"/>
        <w:ind w:firstLine="851"/>
        <w:jc w:val="right"/>
        <w:rPr>
          <w:i/>
          <w:i/>
        </w:rPr>
      </w:pPr>
      <w:r>
        <w:rPr>
          <w:b/>
          <w:bCs/>
          <w:i/>
          <w:iCs/>
        </w:rPr>
        <w:t>(</w:t>
      </w:r>
      <w:r>
        <w:rPr>
          <w:i/>
        </w:rPr>
        <w:t>Ні, один корінь має рівняння 2.)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Фінал</w:t>
      </w:r>
    </w:p>
    <w:p>
      <w:pPr>
        <w:pStyle w:val="Normal"/>
        <w:ind w:firstLine="851"/>
        <w:jc w:val="center"/>
        <w:rPr/>
      </w:pPr>
      <w:r>
        <w:rPr>
          <w:i/>
          <w:iCs/>
        </w:rPr>
        <w:t>(Ведучий оголошує учасників фінальної гри і задає їм запитання).</w:t>
      </w:r>
    </w:p>
    <w:p>
      <w:pPr>
        <w:pStyle w:val="Normal"/>
        <w:ind w:firstLine="851"/>
        <w:rPr/>
      </w:pPr>
      <w:r>
        <w:rPr/>
        <w:t xml:space="preserve">Назвіть ім’я жінки-математика, яку називали “красунею-філософом”. </w:t>
      </w:r>
    </w:p>
    <w:p>
      <w:pPr>
        <w:pStyle w:val="Normal"/>
        <w:ind w:firstLine="851"/>
        <w:jc w:val="right"/>
        <w:rPr>
          <w:i/>
          <w:i/>
        </w:rPr>
      </w:pPr>
      <w:r>
        <w:rPr>
          <w:b/>
          <w:bCs/>
          <w:i/>
          <w:iCs/>
        </w:rPr>
        <w:t>(</w:t>
      </w:r>
      <w:r>
        <w:rPr>
          <w:i/>
        </w:rPr>
        <w:t>Гіпатія Олександрійська.)</w:t>
      </w:r>
    </w:p>
    <w:p>
      <w:pPr>
        <w:pStyle w:val="Normal"/>
        <w:ind w:firstLine="851"/>
        <w:rPr/>
      </w:pPr>
      <w:r>
        <w:rPr/>
        <w:t>І так, час вичерпано. Переможцем у грі «Зоряний час» стає … Він отримує приз: «зоряну хвилину на виступ»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qFormat/>
    <w:pPr>
      <w:pageBreakBefore/>
      <w:widowControl w:val="false"/>
      <w:numPr>
        <w:ilvl w:val="0"/>
        <w:numId w:val="0"/>
      </w:numPr>
      <w:spacing w:lineRule="auto" w:line="720" w:before="120" w:after="0"/>
      <w:ind w:firstLine="720"/>
      <w:jc w:val="center"/>
      <w:outlineLvl w:val="9"/>
    </w:pPr>
    <w:rPr>
      <w:rFonts w:ascii="Times New Roman" w:hAnsi="Times New Roman" w:cs="Times New Roman"/>
      <w:color w:val="800080"/>
      <w:kern w:val="0"/>
      <w:sz w:val="32"/>
      <w:szCs w:val="32"/>
    </w:rPr>
  </w:style>
  <w:style w:type="paragraph" w:styleId="2">
    <w:name w:val="2"/>
    <w:basedOn w:val="1"/>
    <w:qFormat/>
    <w:pPr>
      <w:spacing w:before="4200" w:after="0"/>
    </w:pPr>
    <w:rPr>
      <w:spacing w:val="20"/>
      <w:sz w:val="144"/>
      <w:szCs w:val="144"/>
    </w:rPr>
  </w:style>
  <w:style w:type="paragraph" w:styleId="21">
    <w:name w:val="Основной текст 2"/>
    <w:basedOn w:val="Normal"/>
    <w:qFormat/>
    <w:pPr/>
    <w:rPr/>
  </w:style>
  <w:style w:type="paragraph" w:styleId="22">
    <w:name w:val="Основной текст с отступом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8:00Z</dcterms:created>
  <dc:creator>Warrior</dc:creator>
  <dc:description/>
  <dc:language>en-US</dc:language>
  <cp:lastModifiedBy>user</cp:lastModifiedBy>
  <cp:lastPrinted>2004-11-09T13:16:00Z</cp:lastPrinted>
  <dcterms:modified xsi:type="dcterms:W3CDTF">2013-03-18T18:38:00Z</dcterms:modified>
  <cp:revision>2</cp:revision>
  <dc:subject/>
  <dc:title>„Затверджую”</dc:title>
</cp:coreProperties>
</file>